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</wp:posOffset>
                </wp:positionH>
                <wp:positionV relativeFrom="paragraph">
                  <wp:posOffset>1191895</wp:posOffset>
                </wp:positionV>
                <wp:extent cx="4457700" cy="3543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543480"/>
                          <a:chOff x="0" y="0"/>
                          <a:chExt cx="44578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8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1680" y="242640"/>
                            <a:ext cx="3541320" cy="318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49320" y="2159640"/>
                              <a:ext cx="79200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s2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040" y="2734920"/>
                              <a:ext cx="4237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5280" y="1512000"/>
                              <a:ext cx="55548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3960" y="86760"/>
                              <a:ext cx="424080" cy="43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0360" y="848160"/>
                              <a:ext cx="424080" cy="43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000" y="799560"/>
                              <a:ext cx="424080" cy="48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920" y="2747520"/>
                              <a:ext cx="424080" cy="43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6960" y="725040"/>
                              <a:ext cx="552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5800" y="784080"/>
                              <a:ext cx="55620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40" y="1477440"/>
                              <a:ext cx="55800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80480" y="1210320"/>
                              <a:ext cx="5904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080" y="2689920"/>
                              <a:ext cx="5832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7080" y="1200240"/>
                              <a:ext cx="5652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1200240"/>
                              <a:ext cx="5508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490320"/>
                              <a:ext cx="20880" cy="221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040" y="488880"/>
                              <a:ext cx="1882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1239480"/>
                              <a:ext cx="1883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560" y="2725920"/>
                              <a:ext cx="1882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680" y="1235160"/>
                              <a:ext cx="720" cy="150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5240" y="490320"/>
                              <a:ext cx="720" cy="22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5040" y="1637280"/>
                              <a:ext cx="51444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6440" y="2721600"/>
                              <a:ext cx="111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6440" y="2721600"/>
                              <a:ext cx="10080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123768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000" y="476280"/>
                              <a:ext cx="6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080" y="123768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0360" y="962640"/>
                              <a:ext cx="3024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FF0000"/>
                                    <w:lang w:val="pl-P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71280" rIns="71280" tIns="35640" bIns="35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000" y="888120"/>
                              <a:ext cx="30240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FF0000"/>
                                    <w:lang w:val="pl-PL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71280" rIns="71280" tIns="35640" bIns="35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960" y="2823120"/>
                              <a:ext cx="31104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FF0000"/>
                                    <w:lang w:val="pl-PL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71280" rIns="71280" tIns="35640" bIns="356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080" y="1010880"/>
                              <a:ext cx="31356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155280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rFonts w:ascii="Arial" w:hAnsi="Arial" w:eastAsia="Times New Roman" w:cs="Arial"/>
                                    <w:color w:val="FF0000"/>
                                    <w:lang w:val="pl-PL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71280" rIns="71280" tIns="35640" bIns="35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2160" y="1163880"/>
                              <a:ext cx="47880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46120" y="1637640"/>
                              <a:ext cx="511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080" y="1163880"/>
                              <a:ext cx="47880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9760" y="2089080"/>
                              <a:ext cx="430560" cy="462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6200" y="16200"/>
                                <a:ext cx="46296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4280" y="59040"/>
                                <a:ext cx="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8360" y="2148120"/>
                              <a:ext cx="430560" cy="462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16200" y="16200"/>
                                <a:ext cx="462960" cy="43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920" y="59040"/>
                                <a:ext cx="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60800" y="403200"/>
                              <a:ext cx="478800" cy="1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27400" y="1856160"/>
                              <a:ext cx="51192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2760" y="1761480"/>
                              <a:ext cx="55548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78680" y="2400120"/>
                              <a:ext cx="93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600" y="2230200"/>
                              <a:ext cx="42372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89080"/>
                              <a:ext cx="81648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s1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2560" y="0"/>
                              <a:ext cx="555120" cy="44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6"/>
                                    <w:i/>
                                    <w:szCs w:val="36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71280" rIns="71280" tIns="35640" bIns="35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93.85pt;width:351pt;height:279pt" coordorigin="972,1877" coordsize="7020,5580">
                <v:rect id="shape_0" stroked="f" o:allowincell="f" style="position:absolute;left:972;top:1877;width:7019;height:557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873;top:2259;width:5576;height:50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02;top:5660;width:1246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s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5310;top:6566;width:666;height: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038;top:4640;width:874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296;top:2396;width:667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566;top:3595;width:667;height:6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828;top:3518;width:667;height:7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217;top:6586;width:667;height:6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096;top:3401;width:870;height: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094;top:3494;width:875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249;top:4586;width:878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black" stroked="t" o:allowincell="f" style="position:absolute;left:5936;top:4165;width:92;height:9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482;top:6495;width:91;height:9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482;top:4149;width:88;height:9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950;top:4149;width:86;height:9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3000,3031" to="3032,65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00,3029" to="5964,30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23,4211" to="5988,42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04,6552" to="5968,65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16,4204" to="4516,65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60,3031" to="5960,65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2589;top:4838;width:809;height:229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788,6545" to="3962,654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489,6545" to="5647,656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105,4208" to="4247,42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630,3009" to="3735,3009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4737,4208" to="4804,42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2440;top:3775;width:475;height:5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FF0000"/>
                              <w:lang w:val="pl-P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11;top:3658;width:475;height:5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FF0000"/>
                              <w:lang w:val="pl-PL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47;top:6705;width:489;height:55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FF0000"/>
                              <w:lang w:val="pl-PL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70;top:3851;width:493;height:55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rFonts w:ascii="Arial" w:hAnsi="Arial" w:eastAsia="Times New Roman" w:cs="Arial"/>
                              <w:color w:val="FF0000"/>
                              <w:lang w:val="pl-PL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3293;top:4092;width:753;height:2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568;top:4838;width:805;height:224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049;top:4092;width:753;height:2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2650;top:5573;width:729;height:678">
                    <v:oval id="shape_0" fillcolor="white" stroked="t" o:allowincell="f" style="position:absolute;left:2650;top:5574;width:728;height:677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3029,5642" to="3029,6174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561;top:5666;width:729;height:678">
                    <v:oval id="shape_0" fillcolor="white" stroked="t" o:allowincell="f" style="position:absolute;left:5562;top:5667;width:728;height:677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939,5735" to="5939,6267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4016;top:2894;width:753;height:2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121;top:5182;width:805;height:224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4617;top:5033;width:874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516,6039" to="4530,620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571;top:5771;width:666;height:6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73;top:5549;width:1285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s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07;top:2259;width:873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6"/>
                              <w:i/>
                              <w:szCs w:val="36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52"/>
          <w:szCs w:val="52"/>
          <w:u w:val="single"/>
          <w:lang w:val="en-US"/>
        </w:rPr>
      </w:pPr>
      <w:r>
        <w:rPr>
          <w:sz w:val="52"/>
          <w:szCs w:val="52"/>
          <w:u w:val="single"/>
          <w:lang w:val="en-US"/>
        </w:rPr>
        <w:t>EXPERIMENT 2a. Report form.</w:t>
      </w:r>
    </w:p>
    <w:p>
      <w:pPr>
        <w:pStyle w:val="Normal"/>
        <w:rPr>
          <w:sz w:val="52"/>
          <w:szCs w:val="52"/>
          <w:u w:val="single"/>
          <w:lang w:val="en-US"/>
        </w:rPr>
      </w:pPr>
      <w:r>
        <w:rPr>
          <w:sz w:val="52"/>
          <w:szCs w:val="52"/>
          <w:u w:val="single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ig.1.Circuit under tes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Table 1. Circuit elements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1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 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2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 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3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 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4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 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5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 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R6(R</w:t>
            </w:r>
            <w:r>
              <w:rPr>
                <w:sz w:val="32"/>
                <w:szCs w:val="32"/>
                <w:vertAlign w:val="subscript"/>
                <w:lang w:val="en-US"/>
              </w:rPr>
              <w:t>L</w:t>
            </w:r>
            <w:r>
              <w:rPr>
                <w:sz w:val="32"/>
                <w:szCs w:val="3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 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  <w:vertAlign w:val="subscript"/>
                <w:lang w:val="en-US"/>
              </w:rPr>
              <w:t>S1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vertAlign w:val="subscript"/>
                <w:lang w:val="en-US"/>
              </w:rPr>
              <w:t>V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  <w:vertAlign w:val="subscript"/>
                <w:lang w:val="en-US"/>
              </w:rPr>
              <w:t>S2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vertAlign w:val="subscript"/>
                <w:lang w:val="en-US"/>
              </w:rPr>
              <w:t>V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vertAlign w:val="subscript"/>
                <w:lang w:val="en-US"/>
              </w:rPr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 xml:space="preserve">TASK 1. </w:t>
      </w:r>
      <w:r>
        <w:rPr>
          <w:b/>
          <w:sz w:val="44"/>
          <w:szCs w:val="44"/>
          <w:lang w:val="en-US"/>
        </w:rPr>
        <w:t>Open circuit voltage measurement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nsert SPICE circuit enabling us to measure open circuit voltage (remove load resistor. Place this voltage in Table 2 (complete the table with laboratory measurement and homework calculations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0.6pt;margin-top:138.05pt;width:404.95pt;height:101.95pt;mso-wrap-style:none;v-text-anchor:middle" type="_x0000_t136">
            <v:path textpathok="t"/>
            <v:textpath on="t" fitshape="t" string="SPICE simulation 1&#10;    Veq measurement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5754370" cy="4315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able 2.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Lab.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e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ome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pice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imu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eq </w:t>
            </w:r>
            <w:r>
              <w:rPr>
                <w:sz w:val="32"/>
                <w:szCs w:val="32"/>
                <w:lang w:val="en-US"/>
              </w:rPr>
              <w:t>(V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OC </w:t>
            </w:r>
            <w:r>
              <w:rPr>
                <w:sz w:val="32"/>
                <w:szCs w:val="32"/>
                <w:lang w:val="en-US"/>
              </w:rPr>
              <w:t>)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     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vertAlign w:val="subscript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-2117725</wp:posOffset>
                </wp:positionV>
                <wp:extent cx="914400" cy="4572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166.75pt" to="66.55pt,-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 xml:space="preserve">TASK 2. </w:t>
      </w:r>
      <w:r>
        <w:rPr>
          <w:b/>
          <w:sz w:val="44"/>
          <w:szCs w:val="44"/>
          <w:lang w:val="en-US"/>
        </w:rPr>
        <w:t>Short-circuit current measurement.</w:t>
      </w:r>
    </w:p>
    <w:p>
      <w:pPr>
        <w:pStyle w:val="Normal"/>
        <w:rPr/>
      </w:pPr>
      <w:r>
        <w:rPr>
          <w:sz w:val="32"/>
          <w:szCs w:val="32"/>
          <w:lang w:val="en-US"/>
        </w:rPr>
        <w:t>Insert SPICE circuit simulating short-circuit current i</w:t>
      </w:r>
      <w:r>
        <w:rPr>
          <w:sz w:val="32"/>
          <w:szCs w:val="32"/>
          <w:vertAlign w:val="subscript"/>
          <w:lang w:val="en-US"/>
        </w:rPr>
        <w:t>s</w:t>
      </w:r>
      <w:r>
        <w:rPr>
          <w:sz w:val="32"/>
          <w:szCs w:val="32"/>
          <w:lang w:val="en-US"/>
        </w:rPr>
        <w:t xml:space="preserve"> measurement. Place this result in Table 3 (add laboratory measurement and homework calculation)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HINT: Model the short-circuit branch by  resistor having small value or voltage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pict>
          <v:shape id="shape_0" fillcolor="#9400ed" stroked="t" o:allowincell="f" style="position:absolute;margin-left:30.6pt;margin-top:110.75pt;width:404.95pt;height:101.95pt;mso-wrap-style:none;v-text-anchor:middle" type="_x0000_t136">
            <v:path textpathok="t"/>
            <v:textpath on="t" fitshape="t" string="SPICE simulation 2&#10;    is measurement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5754370" cy="43154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able 3.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Lab.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e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ome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pice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Simu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S     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vertAlign w:val="subscript"/>
                <w:lang w:val="en-US"/>
              </w:rPr>
              <w:t>mA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vertAlign w:val="subscript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vertAlign w:val="subscript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</w:t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 xml:space="preserve">TASK 3. </w:t>
      </w:r>
      <w:r>
        <w:rPr>
          <w:b/>
          <w:sz w:val="44"/>
          <w:szCs w:val="44"/>
          <w:lang w:val="en-US"/>
        </w:rPr>
        <w:t>Equivalent resistance measurement.</w:t>
      </w:r>
    </w:p>
    <w:p>
      <w:pPr>
        <w:pStyle w:val="Normal"/>
        <w:rPr/>
      </w:pPr>
      <w:r>
        <w:rPr>
          <w:sz w:val="32"/>
          <w:szCs w:val="32"/>
          <w:lang w:val="en-US"/>
        </w:rPr>
        <w:t>Insert SPICE circuit  R</w:t>
      </w:r>
      <w:r>
        <w:rPr>
          <w:sz w:val="32"/>
          <w:szCs w:val="32"/>
          <w:vertAlign w:val="subscript"/>
          <w:lang w:val="en-US"/>
        </w:rPr>
        <w:t>eq</w:t>
      </w:r>
      <w:r>
        <w:rPr>
          <w:sz w:val="32"/>
          <w:szCs w:val="32"/>
          <w:lang w:val="en-US"/>
        </w:rPr>
        <w:t xml:space="preserve"> measurement simulation. Place this result in Table 4 (add laboratory measurement, homework calculation and result following from v</w:t>
      </w:r>
      <w:r>
        <w:rPr>
          <w:sz w:val="32"/>
          <w:szCs w:val="32"/>
          <w:vertAlign w:val="subscript"/>
          <w:lang w:val="en-US"/>
        </w:rPr>
        <w:t>eq</w:t>
      </w:r>
      <w:r>
        <w:rPr>
          <w:sz w:val="32"/>
          <w:szCs w:val="32"/>
          <w:lang w:val="en-US"/>
        </w:rPr>
        <w:t xml:space="preserve"> and i</w:t>
      </w:r>
      <w:r>
        <w:rPr>
          <w:sz w:val="32"/>
          <w:szCs w:val="32"/>
          <w:vertAlign w:val="subscript"/>
          <w:lang w:val="en-US"/>
        </w:rPr>
        <w:t xml:space="preserve">s </w:t>
      </w:r>
      <w:r>
        <w:rPr>
          <w:sz w:val="32"/>
          <w:szCs w:val="32"/>
          <w:lang w:val="en-US"/>
        </w:rPr>
        <w:t>simulations), attach calculations!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INT: SPICE is not equipped with ohmmeter – use standard definition of resistance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pict>
          <v:shape id="shape_0" fillcolor="#9400ed" stroked="t" o:allowincell="f" style="position:absolute;margin-left:30.6pt;margin-top:98.7pt;width:404.95pt;height:101.95pt;mso-wrap-style:none;v-text-anchor:middle" type="_x0000_t136">
            <v:path textpathok="t"/>
            <v:textpath on="t" fitshape="t" string="SPICE simulation 3&#10;     Req measurement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5754370" cy="43154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  <w:lang w:val="en-US"/>
        </w:rPr>
        <w:t>Table 4</w:t>
      </w:r>
      <w:r>
        <w:rPr/>
        <w:t>.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26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5715</wp:posOffset>
                      </wp:positionV>
                      <wp:extent cx="1001395" cy="501015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1520" cy="50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-0.45pt" to="72.15pt,3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Lab.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e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ome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Cal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v</w:t>
            </w:r>
            <w:r>
              <w:rPr>
                <w:sz w:val="32"/>
                <w:szCs w:val="32"/>
                <w:vertAlign w:val="subscript"/>
                <w:lang w:val="en-US"/>
              </w:rPr>
              <w:t>eq</w:t>
            </w:r>
            <w:r>
              <w:rPr>
                <w:sz w:val="32"/>
                <w:szCs w:val="32"/>
                <w:lang w:val="en-US"/>
              </w:rPr>
              <w:t>/i</w:t>
            </w:r>
            <w:r>
              <w:rPr>
                <w:sz w:val="32"/>
                <w:szCs w:val="32"/>
                <w:vertAlign w:val="subscript"/>
                <w:lang w:val="en-US"/>
              </w:rPr>
              <w:t>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om simul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  <w:lang w:val="en-US"/>
              </w:rPr>
              <w:t>eq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20"/>
                <w:szCs w:val="20"/>
                <w:vertAlign w:val="subscript"/>
                <w:lang w:val="en-US"/>
              </w:rPr>
              <w:t>from direct SPICE simul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R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eq     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k Ω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vertAlign w:val="subscript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vertAlign w:val="subscript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0"/>
          <w:szCs w:val="40"/>
          <w:lang w:val="en-US"/>
        </w:rPr>
        <w:t>TASK 4.</w:t>
      </w:r>
      <w:r>
        <w:rPr>
          <w:b/>
          <w:sz w:val="44"/>
          <w:szCs w:val="44"/>
          <w:lang w:val="en-US"/>
        </w:rPr>
        <w:t xml:space="preserve"> Current i</w:t>
      </w:r>
      <w:r>
        <w:rPr>
          <w:b/>
          <w:sz w:val="44"/>
          <w:szCs w:val="44"/>
          <w:vertAlign w:val="subscript"/>
          <w:lang w:val="en-US"/>
        </w:rPr>
        <w:t>L</w:t>
      </w:r>
      <w:r>
        <w:rPr>
          <w:b/>
          <w:sz w:val="44"/>
          <w:szCs w:val="44"/>
          <w:lang w:val="en-US"/>
        </w:rPr>
        <w:t xml:space="preserve"> measurement. </w:t>
      </w:r>
    </w:p>
    <w:p>
      <w:pPr>
        <w:pStyle w:val="Normal"/>
        <w:rPr/>
      </w:pPr>
      <w:r>
        <w:rPr>
          <w:sz w:val="32"/>
          <w:szCs w:val="32"/>
          <w:lang w:val="en-US"/>
        </w:rPr>
        <w:t>Insert SPICE simulation of Thevenin’s and Norton’s equivalent circuits used to calculate load resistance current i</w:t>
      </w:r>
      <w:r>
        <w:rPr>
          <w:sz w:val="32"/>
          <w:szCs w:val="32"/>
          <w:vertAlign w:val="subscript"/>
          <w:lang w:val="en-US"/>
        </w:rPr>
        <w:t>L</w:t>
      </w:r>
      <w:r>
        <w:rPr>
          <w:sz w:val="32"/>
          <w:szCs w:val="32"/>
          <w:lang w:val="en-US"/>
        </w:rPr>
        <w:t>. Fill Table 5 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pict>
          <v:shape id="shape_0" fillcolor="#9400ed" stroked="t" o:allowincell="f" style="position:absolute;margin-left:21.6pt;margin-top:113.15pt;width:404.95pt;height:101.95pt;mso-wrap-style:none;v-text-anchor:middle" type="_x0000_t136">
            <v:path textpathok="t"/>
            <v:textpath on="t" fitshape="t" string="SPICE simulation 4. &#10;Application of equivalent &#10;Thevenin's and Norton's equivalent circuits &#10;to load resistor current calculation.&#10;     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5754370" cy="43154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/>
        <w:t>Table 5.</w:t>
      </w:r>
    </w:p>
    <w:tbl>
      <w:tblPr>
        <w:tblW w:w="7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656"/>
        <w:gridCol w:w="13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-5715</wp:posOffset>
                      </wp:positionV>
                      <wp:extent cx="1001395" cy="501015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1520" cy="50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65pt,-0.45pt" to="72.15pt,3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Lab. 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e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ome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Cal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From Thevenin’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ircuit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From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Norton’s</w:t>
            </w:r>
          </w:p>
          <w:p>
            <w:pPr>
              <w:pStyle w:val="Normal"/>
              <w:rPr>
                <w:sz w:val="20"/>
                <w:szCs w:val="20"/>
                <w:vertAlign w:val="subscript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ircui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i</w:t>
            </w:r>
            <w:r>
              <w:rPr>
                <w:sz w:val="32"/>
                <w:szCs w:val="32"/>
                <w:vertAlign w:val="subscript"/>
                <w:lang w:val="en-US"/>
              </w:rPr>
              <w:t xml:space="preserve">L     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A</w:t>
            </w:r>
          </w:p>
          <w:p>
            <w:pPr>
              <w:pStyle w:val="Normal"/>
              <w:jc w:val="center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vertAlign w:val="subscript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vertAlign w:val="subscript"/>
                <w:lang w:val="en-US"/>
              </w:rPr>
            </w:pPr>
            <w:r>
              <w:rPr>
                <w:sz w:val="32"/>
                <w:szCs w:val="32"/>
                <w:vertAlign w:val="subscript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TASK 5. Branch currents calculations.</w:t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Simulate all circuits (in SPICE program)  necessary to confirm superposition theorem (for circuit presented in Fig.1)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mplete Table 6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opy appropriate  schemes from the simulator containing current values with reference  direction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pict>
          <v:shape id="shape_0" fillcolor="#9400ed" stroked="t" o:allowincell="f" style="position:absolute;margin-left:30.6pt;margin-top:104.85pt;width:404.95pt;height:101.95pt;mso-wrap-style:none;v-text-anchor:middle" type="_x0000_t136">
            <v:path textpathok="t"/>
            <v:textpath on="t" fitshape="t" string="SPICE simulation 5. &#10;Circuits for superposition measurements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inline distT="0" distB="0" distL="0" distR="0">
            <wp:extent cx="5754370" cy="43154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TABLE 6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134"/>
        <w:gridCol w:w="1183"/>
        <w:gridCol w:w="1316"/>
        <w:gridCol w:w="1316"/>
        <w:gridCol w:w="1316"/>
        <w:gridCol w:w="1316"/>
      </w:tblGrid>
      <w:tr>
        <w:trPr>
          <w:trHeight w:val="680" w:hRule="exac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easured  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i</w:t>
            </w:r>
            <w:r>
              <w:rPr>
                <w:b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i</w:t>
            </w:r>
            <w:r>
              <w:rPr>
                <w:b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i</w:t>
            </w:r>
            <w:r>
              <w:rPr>
                <w:b/>
                <w:i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i</w:t>
            </w:r>
            <w:r>
              <w:rPr>
                <w:b/>
                <w:i/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i</w:t>
            </w:r>
            <w:r>
              <w:rPr>
                <w:b/>
                <w:i/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i/>
                <w:sz w:val="28"/>
                <w:szCs w:val="28"/>
              </w:rPr>
              <w:t>i</w:t>
            </w:r>
            <w:r>
              <w:rPr>
                <w:b/>
                <w:i/>
                <w:sz w:val="28"/>
                <w:szCs w:val="28"/>
                <w:vertAlign w:val="subscript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cting sources   </w:t>
            </w:r>
            <w:r>
              <w:rPr/>
              <w:t>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</w:rPr>
              <w:t>V</w:t>
            </w:r>
            <w:r>
              <w:rPr>
                <w:b/>
                <w:i/>
                <w:vertAlign w:val="subscript"/>
              </w:rPr>
              <w:t>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b/>
                <w:i/>
              </w:rPr>
              <w:t>Vs</w:t>
            </w:r>
            <w:r>
              <w:rPr>
                <w:b/>
                <w:i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b/>
                <w:i/>
              </w:rPr>
              <w:t>Vs</w:t>
            </w:r>
            <w:r>
              <w:rPr>
                <w:b/>
                <w:i/>
                <w:vertAlign w:val="subscript"/>
              </w:rPr>
              <w:t>1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and </w:t>
            </w:r>
            <w:r>
              <w:rPr>
                <w:b/>
                <w:i/>
              </w:rPr>
              <w:t>Vs</w:t>
            </w:r>
            <w:r>
              <w:rPr>
                <w:b/>
                <w:i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gebraic sum of responses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9:00Z</dcterms:created>
  <dc:creator>OM</dc:creator>
  <dc:description/>
  <cp:keywords/>
  <dc:language>en-US</dc:language>
  <cp:lastModifiedBy>OM</cp:lastModifiedBy>
  <dcterms:modified xsi:type="dcterms:W3CDTF">2016-04-26T08:19:00Z</dcterms:modified>
  <cp:revision>2</cp:revision>
  <dc:subject/>
  <dc:title>Fig</dc:title>
</cp:coreProperties>
</file>